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/D] Version 8.42,  February 1998.  Sixt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David Wooff &amp; Micha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/D] (an acronym for BELIEFS ADJUSTED by DATA) is a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a full subjectivist statistical methodology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sideration of expectation rather than probab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The language is also suited to the analysis of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pecifications within a traditional Bayesian frame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vailable for Windows and Linux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Disclaimer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B/D] package and documentation are distributed as is.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be liable for indirect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[B/D]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[B/D] can be freely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freely distributed. Copyright is retained by David Woof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ldstein. You may not sell any part of the [B/D]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Copies of the package are free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urham WWW server and from the STATLIB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gie-Mel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[B/D] is archived using Info-ZIP's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[B/D] material is self-extracting, so you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oftware. However, note that Info-ZIP's software (Zip,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utilities) is free and can be obtained a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from various bulletin board services and anonymous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ncluding CompuServe's IBMPRO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pub/archiving/zip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nstallation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concerning the Linux version of [B/D]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LINUX. Hardware requirements stated below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[B/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the [B/D] package are as follows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s a 16-bit Microsoft Windows application. The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cut down slightly from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program files need about 440k disk space. These files exp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3Mb when unarchived. The postscript documentation is about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, expanding to 2.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available in two formats, each being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COPRO.EXE   contains the [B/D] program withou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CODOC.EXE   contains the [B/D] program with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-format documentation is also available separ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d file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S.EXE   .... contains the manual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PS.EXE  .... contains an introduction to the theory of Bay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ology, and defines the no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PS.EXE  .... contains a tutorial introduction to Bayes linea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example, and then demonstrates how one uses [B/D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PS.EXE  .... contains an introduction to the construction of Bay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luence diagrams using [B/D], and shows how [B/D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exploit exchang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Download the file BDCOPRO.EXE (or the file BDCODOC.EXE if you want the       documentation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reate a subdirectory, for example C:\BD, to contain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has a co-processor, copy the file BDCOPRO.EX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y and issue the command BDCOPRO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 the file BGIDLL.DLL 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dd the following as environment variable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install [B/D] in a subdirectory other than C:\BD,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to point instead to this sub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PUTS=C:\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CROS=C:\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now be installed, and may be ru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D.EXE from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wnload the documentation separately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for example C:\BD\DOC, to contain the documentation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ng archive files MANPS.EXE, BLM1PS.EXE, BLM2P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PS.EXE to this subdirectory, and run them to extract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B/D] package was developed partly in associatio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grants from the Science and Engineering Research Counci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teful to Tom Leathley of Ryle Design, Mount Pleasant,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for various technical support, and to our colleagues Peter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ren Wilkinson for their help and contributions. For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am grateful to the team responsible to the Gnu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[B/D]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version which runs under Unix. It offers support for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. We can provide Unix versions for SunOs 5.5.1 and Linux (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) quite easily, otherwise provision depends on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indows versions capable of handling somewhat larg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most grateful to receive notice of any bugs that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a.wooff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ordinary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A. W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of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enc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ity of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ham DH1 3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44 191 334 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, of course, also be interested in any com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- perhaps concerning ease of use,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ould enhance it, and so forth. The package contains so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ich we summarise below, and we also list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ould like to add, time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upplying a filename which is the same as a directory nam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is some leakage of usable memory during a particular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the disposal of dynamically allocated quantities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jor enhancement would be to a 32 or 64--bit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B/D]. (The current Windows version is really a DOS version twea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Windows version.) A Windows version should have, inter 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friendly help system, and most of the mechanic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B/D] to perform what you want it to perform should be simp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 few menus. Otherwise, the following are specific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we seek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 require a control which lets us form inner produc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being adjusted for th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xtend functions to allow index modifier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low the partitioning of the collection being adjus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ten want the traces of subparts of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corporate a more sophisticated (generalized and recursive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truct products of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llow proper subroutines, with a varying number of real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troduce a ``tree'' command, to make the influence dia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ing force behind adjustments, rather than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Introduce some kind of general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procedures an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Improve the on-line help. Currently, this is the LaTeX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manu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llow the adjustment of general objects, including matri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variance-covariance revision). The current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collections (vecto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