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B/D] Upgrad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David Wooff &amp; Michael Gold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versity of Dur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sion of [B/D] released was V:8.0. The second relea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16 (September 1995). The last release was version 8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(October 1996). This release is version 8.42, and is the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a linux version is publicly available.  Brief no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version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, bug reports, and changes from 8.37 to 8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New operator. COUNTANY(B) counts all constituents (elements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) of the bas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notation \{D\} for defining a base, etc., originally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lements and data carriers. Now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notation $B:N$ is allowed for any legal constituent of $B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Programming changes, same functionality: look(v),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Bug fix. Could previously get infinite recursion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error with self-referencing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Bug fix. Minor bug with rare crash of equation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Tightened anti-bugg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Introduced save and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save a [B/D] session and then to re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. However, there are limited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save and restore the beliefs and data crea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not the results of any adju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will be extended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E command is used to restore data and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previously saved using the SAVE comma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SAVE command was as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STORE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particular that the restored specifications over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xisting specifications with the same names, bu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any other previously existing specifications.  Thus,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data completely removes previous data of same name;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base completely overwrites old base of same name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d base may not have same name as pre-existing element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; (iii) restored element completely overwrites a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same name and any attach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b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command saves all currently specified expec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ce-covariance specifications, data, and bas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will gives the stem of a filename to be used f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wo files, FILENAME.c and FILENAME.r will b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There must be sufficient filestor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, whose sizes will depend on the number of belief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to be saved.  The command sav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: (i) expectations in all expectation stores; (ii) var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variances in all expectation stores; (iii) dat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; (iv) the bas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particular that the command does not currently s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rom adjustments or nod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Bug fix. Missing values early in data list are now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gtext command does now parse for [] notation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 All DOS constructions removed. REDRAW command gone.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 controls gone. No DOS versio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 Influence option is now compatible and usable with o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) New controls ARCLENGTH and ARCWIDTH. Give as (0,1) valu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usual defaults occur. Non-zero forces use of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4) New command LINE. Line x1,y1,x2,y2,type,colour. Draws a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lour' 1..15 of `type' (0=solid,1=dotted) from (x1,y1) to (x2,y2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luenc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, bug reports, and changes from 8.21 to 8.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New graphical tool implemented - canonical wheel. Allow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node shading for influence diagrams, to display the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New command DRAWARC to draw an arc explicitly between two n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luenc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New option LCCD gives covariances between the elemen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and the canonical quantities following an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New statistics relating to the DISCREPANCY VECTOR and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es. These relate to identifying the vector which summa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squared changes in expectation relative to resolved var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 DV  shows the discrepancy vector following an adjustment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VCORR shows the correlations between current, parti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iscrepancy vectors. New option DVECORR shows the c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lements being adjusted and the discrepancy vectors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the KEEP command: keep DV retains the discrepancy vec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ignment. New argument to the KEEP command: keep PDV re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discrepancy vector as an assignment. New operand DV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y for the adjustment, is available for use in equations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PDVSIZE, the partial discrepancy for the adjustmen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The partial bearing for an adjustment may now be retain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mnt via the PB argument to the KEE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In earlier versions of [B/D] there was only one expectation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as many expectation stores as there are belief sto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pectation store is store number 1. F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, assume that older versions always worked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a) New Command. ELOCK. Works as for the LOCK command, bu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o expectation stores rather than belief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b) LOOK (E) shows expectations in all stores. When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the column marked by an asterisk marks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c) LOOK (E3) shows expectations in store 3, with a SD from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d) New control. CONTROL E=s sets default expectation store t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pectation store number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e) LOOK (NC) also shows the current default expectation stor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f) Expectations can be used in equations, etc. as follows.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 is the name of an element. (1) ex(N) returns the expec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 according to the default expectation store. (2) ex(3,N)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 for N according to expectation store  number 3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fault expectation store is number 1, ex(N) and ex(1,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 Beware that when you use the form ex(s,N) the expe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number is only taken into account at the time of evalu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illustrates. Suppose that N is the name of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pectation 100 in store 1 and 200 in store 2, and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e=1        (set default expectation store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unc=ex(N)       (define function, do not evalu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e=2        (set default expectation store to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(\#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will be 200, as the function is evaluated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 store, now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g) Expectations defined within an element command are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 store. Other expectations for this element ar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all expectations are set to zero. By default, the 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to change expectations) also works with the default expe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h) New command. EXP E(s,N)=R. s is an expectation store number,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n element. R is a number or equation. Gives element 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 R in store S. General syntax is identical to the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except that vectors of expectations are inpu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 E(1,B)@e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a vector of expectations for store 1 for base B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abel @e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i) For functionally defined expectations, the syntax is 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. The FVAR and FE commands MUST now use a store numb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not backwards compatible with earlier versions of [B/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unctional expectations for the same quantity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 stor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j) The command XFE (used for deleting functional expectations)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expectations with the same name in all expectation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k) Amendment to EXPORT command to allow the export of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articular expectation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l) General adjustments, scans, and belief comparisons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pectation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m) Iterative adjustment uses functional expectation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pectation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n) When building new elements from old using the BUILD 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expectations for a belief store are constr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in the same store, for each expectation store.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f any locking via ELOCK in a manner similar to the effect of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ariance building. Also, the CENTRE command uses the different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o) Store numbers can also affect the way you handl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 New control: CONTROL AE=i retains adjusted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an adjustment in store i. Similar to AC control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s expectation store i. New control: CONTROL SCAE=i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xpectations resulting from a scan in store i.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 control. Also unlocks expectation store i. New operator, SCAE(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n equation. Returns the adjusted expectation for 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scan. Similar to the SCAC operator for returning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covari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Also introduced is the notion of a default variance stor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is only used to simplify definitions. It allow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and simpler access to variances and covariance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 Again, this change is backwards compatible with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[B/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a) New control. CONTROL V=s sets default belief store to s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store number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b) Suppose that i is the current default belief store.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, VAR(X) and VAR(X,Y) are equivalent to VAR(i,X) and VAR(i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- but beware that the default store number is 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evaluation for functions (see the comment under (6f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, bug reports, and changes from 8.16 to 8.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Fixed a bug which showed up as reporting a spurious coh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Fixed an initialisation bug which intermittently results in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calculation of canonical resolutions in certain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Fixed an initialisation bug which intermitently results i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overflows when calculation the resolution matr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exchangeable situations where the data has lower rank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antities being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Fixed a minor bug in equation parsing routine to do with matc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nd right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, bug reports, and changes from 8.14 to 8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Fixed bug in equation parsing routine relating to the unary minus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Fixed bug in trapping an attempt to read beyond the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r when reading in lists of numbers as beliefs 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Pressing the ! key during processing of a macro aborts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Fixed bug relating to the incorrect counting of the number o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cases when all wer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It is now an error to use the aex() function unless an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ed expectation exists for the current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All quantities included in the collection to be adjusted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ve vari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, bug reports, and changes from 8.0 to 8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New syntax for OPTION and SHOW commands. OPTION can now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elements to which subsequent output is to be restri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appears in parenthesis after the list of options. 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w identical to the OPTION command syntax, but the effect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 selected for output, and the option list, is loca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[B/D] is a badly behaved Windows application - it does not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its current processing is completed. Our apologies; we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g-free method of yielding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[B/D] Windows graphics do not run properly on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r Video 7 cards in 256 colour mode. We have a partial f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blem: email us for details - d.a.wooff@durham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All of the arc operators (ARCIN, ARCIND, ARCOUT, ARCOUTD, ARC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w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Implemented replacement scan routines. Syntax i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herence checking is as tight as for standard adjustments.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onsiderably faster and more reliable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Coherence checking for beliefs and data has been tigh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The PATHSUM option now displays results for all quantiti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ed, so that it is not currently possible to restrict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bset. Awaiting a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The RESTRICT command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Introduced are some new operators to access result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available by exploiting exchange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RESD(N,m) for the current adjustment, returns the resol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N for a sample size m. The element N must be an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 being adjusted. m=1 unless the adjustment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ex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RESD(B,m) for the current adjustment, returns the resol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lection B for a sample size m. B must be the collec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ed. m=1 unless the adjustment is at least general ex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RESD(N,m) for the current adjustment, returns the resol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N for a sample size m. The element N must be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llection being adjusted. m=1 unless the adjustment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ex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RESD(B,m) for the current adjustment, returns the resol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lection B for a sample size m. B must be the collec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ed. m=1 unless the adjustment is at least general ex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RVARD(N,m) for the current adjustment, returns th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nce in element N for a sample size m. The element N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in the collection being adjusted. m=1 unless the adjus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general ex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RVARD(B,m) for the current adjustment, returns th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nce in the collection B for a sample size m. B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 being adjusted. m=1 unless the adjustment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ex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VARD(N,m) for the current adjustment,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ed variance in element N for a sample size m. The element 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n element in the collection being adjusted. m=1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ment is at least general ex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VARD(B,m) for the current adjustment, returns th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nce in the collection B for a sample size m. B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 being adjusted. m=1 unless the adjustment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ex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The VARYTRACE argument to the KEEP command is removed as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ndant. Use one of the new operators RESD, RVARD, or VAR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 New algorithm to determine the resolution transforms for m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tive component adjustments for pure exchangeable systems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 is selected by using the MATCHCD control.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algorithm is used. The new algorithm should, in genera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avoids much unnecessary calculation. Except in the case of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eneracy, the results will be identical. In the case of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eneracy, the new algorithm ensures that the canonical dir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an and predictive component adjustments are identical exce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ising constant; this typically gives canonical dir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an component adjustment which are valid bu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cause of non-uniqueness) to the directions computed b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 Fixed major bug in the determination of the resolution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onical structure in the special case where rank(adjust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nce matrix) is larger than rank (information source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) for general exchangeable adjustments. Note that standard (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able adjustments should have escaped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) A warning message is now printed if rank is less than dimens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subjected to the eigenstructure routine. If the EIGADD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, the threshhold for rank determination is output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envalues adjudged to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4) New operands PRIORVAR, MODELVAR, INFOVAR, BETWEENVAR, which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alues of the corresponding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5) New argument to the KEEP command: KEEP AV=NAME  retain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ations as assignments with the stem NAME. Beware tha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ssignments typically produces rubbish when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ment was ex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6) Minor bug fix for shading of nodes on influence dia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mstances when the amount of shading required is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ircumvents a drawing routine bug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